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rPr>
        <w:t>Marco polo, fabuleux aventurier du XIII sie`cle, représentant ultime de la caste des bourgeois italiens médiévaux : entreprenants, curieux, indomptables et courageux. Le XIII sie`cle est un sie`cle extraordinaire pour les aventuriers de tous poils, les croisades ont ouverts a` l'Occident les immenses routes de l'Asie, depuis la chute de l'empire romain le contact direct avait été perdu avec l'extre^me orient. Au XIII deux nouveaux éléments vont modifier le contexte politique mondial : la réorganisation et la poussée de l'occident vers l'orient, mais surtout la constitution d'un immense empire unissant sous la paix mongole toute l'asie. Les mongols, contrairement a` beaucoup d'idées préconçues sont extre^mement bien organisés, comment auraient t-ils fait sinon pour conquérir en quelques années un empire grand comme dix fois celui d'Alexandre, alors que Rome malgré son efficacité s'y est cassé plusieurs fois les dents. Contrairement aux armées européennes le ravitaillement est la colonne vertébrale des colonnes de guerriers des steppes, rapides, connaissant bien le pays, ne partant jamais sans plan préconçu, les armées du khan, ont imposés une forme de paix universelle au coeur de l'Asie. Cette paix, va e^tre propice a` tous les commerces …les états latins ont désormais frontie`re directe avec la chi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RU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Marco Polo est né dans une famille de riches marchands vénitiens. Entraînés par les circonstances au-dela` de leurs activités commerciales, son pe`re et son oncle s'étaient rendus en 1265 a` Pékin, a` la cour du khan Kubilai, fondateur en Chine de la dynastie mongole des Yuan. Considérés comme les représentants de la chrétienté, les Polo prennent le chemin du retour a` travers l'Asie centrale, porteurs d'une lettre du khan pour le pape. Longtemps les princes gengiskhanides ont hésités entre l'islam, et le christianisme, au yeux des chamanistes, les deux religions sont jumelles. Kubilai, comme beaucoup de ses coreligionnaire regarde d'un oeil favorable le monde chrétien, c'est a` cette époque, au sein des princes mongols la deuxie`me religion apre`s les croyances traditionnelles. L'intére^t du grand khan peut-e^tre aussi expliqué par un désir de conquérir l'occident et de s'aider de la religion pour s'imposer, quoiqu'il en soit, le khan réclame des docteur de la foi, des pre^tres, des conseils, les mongols aborderont les questions de fois de manie`res cartésiennes et rationnelles. En 1271, emmenant avec eux le jeune Marco, ils quittent a` nouveau Venise, munis de présents et d'un message du pape pour le khan Kubilai. Accompagnés dans un premiers temps par des légats ils sont vite abandonnés en Syrie la traversées paraissant trop difficile aux émissaires papaux plus habitués aux velours de la curie romaine qu'aux sables des désert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ls arrivent a` Pékin en 1275. L'empereur Kubilai les retient a` sa cour et les engage a` son service. Ils y restent dix-sept années. L'administration mongole, éloignant du pouvoir l'élite intellectuelle autochtone, emploie en effet, de préférence, des fonctionnaires d'origine étrange`re en Chine conquise. C'est pourquoi Marco Polo, qui travaille en Chine pour les conquérants mongols, ignore tout de la langue, de l'écriture et des coutumes chinoises. Beaucoup de noms propres chinois ne lui sont connus qu'en persan ou en mongol, langues qu'il maîtrise parfaitement. On ignore quelles furent exactement ses fonctions, car il ne donne aucun détail sur ses activités, et les annales chinoises ne le mentionnent pas. On sait seulement par son récit qu'il se rendit en mission en Chine du Sud-Ouest, et peut-e^tre au Champa et a` Ceylan. Il séjourna pendant trois ans dans la grande ville méridionale de Hangzhou, ou` il remplissait des tâches administratives. En 1291, il est autorisé a` quitter l'empire Yuan avec ses deux parents, afin d'accompagner, par la route maritime, une importante ambassade qui conduit au khan de Perse une princesse du clan de Kubilai. S'étant acquittés de cette mission, ils sont enfin de retour a` Venise en 1295, apre`s vingt-cinq années d'absence. Pendant la guerre contre Ge^nes en 1298, Marco Polo est fait prisonnier. Il met a` profit cette réclusion de trois ans pour raconter ses souvenirs de voyage a` son compagnon de prison, Rusticien de Pise, romancier a` la mode. Rédigé en français, c'est Le Livre de Marco Polo. La variété des pays décrits, la puissante organisation de la Chine, les trésors de l'Inde ont tant surpris l'Europe médiévale qu'on a longtemps cru que le Vénitien fabulait. Mais, depuis que les recherches ont permis de comparer les récits de Marco Polo a` d'autres sources, on ne peut que reconnaître l'esprit d'observation, la probité intellectuelle, la prodigieuse mémoire et la largeur de vues sans prétention du grand voyageu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